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«</w:t>
      </w:r>
      <w:r>
        <w:rPr>
          <w:sz w:val="28"/>
          <w:szCs w:val="28"/>
        </w:rPr>
        <w:t>Ценовая политика в рекламном бизнесе: Казахстанские реалии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Рекламные технологии в СМИ</w:t>
            </w:r>
            <w:r>
              <w:rPr>
                <w:bCs/>
              </w:rPr>
              <w:t>» (16 студентов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b w:val="false"/>
              </w:rPr>
              <w:t>Марочкина С. С., Дмитриева Л. М., Азарова Е. В.</w:t>
            </w:r>
            <w:r>
              <w:rPr>
                <w:color w:val="000000"/>
                <w:spacing w:val="4"/>
              </w:rPr>
              <w:t xml:space="preserve"> Реклама. Введение в специальность.    - М., 20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атлип С.М., Сентер А.Х., Брум Г.М. Паблик рилейшнз. Теория и практика.     - М.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узнецов В. Ф. Связи с общественностью. Теория и технологии. - М.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Нургожина Ш. И. Введение в журналистику. - А., 200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Татаринова Г. Н. Введение в специальность «Связи с общественностью».  - Омск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Китчен Ф. Паблик рилейшнз: принципы и практика.- М.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оносов А. </w:t>
            </w:r>
            <w:r>
              <w:rPr>
                <w:lang w:val="en-US"/>
              </w:rPr>
              <w:t>PR</w:t>
            </w:r>
            <w:r>
              <w:rPr/>
              <w:t xml:space="preserve">-текст в системе публичных коммуникаций.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СПб., 20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ов Ф. И. Реклама в коммуникационном процессе. - М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lang w:val="en-US"/>
              </w:rPr>
              <w:t>Brad F. Media Relations Handbook.    - London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9:00Z</dcterms:created>
  <dc:creator>Omarbekova</dc:creator>
  <dc:description/>
  <cp:keywords/>
  <dc:language>en-US</dc:language>
  <cp:lastModifiedBy>Абая</cp:lastModifiedBy>
  <cp:lastPrinted>2011-06-28T17:49:00Z</cp:lastPrinted>
  <dcterms:modified xsi:type="dcterms:W3CDTF">2014-09-30T13:55:00Z</dcterms:modified>
  <cp:revision>4</cp:revision>
  <dc:subject/>
  <dc:title>Книгообеспечнность по  кафедре метерологии  (специальность- 05061200- метеорология  </dc:title>
</cp:coreProperties>
</file>